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ny messages produced by compil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figure, to aid debugging if configure make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by QjackCtl configure 0.3.1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GNU Autoconf 2.69.  Invocation command 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./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atform.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= gil-HP-Pavilion-dv7-Notebook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 -m = x86_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 -r = 3.13.0-32-low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 -s =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e -v = #56-Ubuntu SMP PREEMPT Mon Jul 7 12:00:03 UTC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uname -p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uname -X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n/arch         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arch -k  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convex/getsysinfo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hostinfo 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machine      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oslevel  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universe         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/usr/local/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usr/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usr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/usr/local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re tests.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467: checking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483: found /usr/bin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494: result: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23: checking for C comp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32: gcc --version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(Ubuntu 4.8.2-19ubuntu1) 4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3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; see the source for copying condition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not even for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43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32: gcc -v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ilt-in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GCC=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LTO_WRAPPER=/usr/lib/gcc/x86_64-linux-gnu/4.8/lto-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x86_64-linux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with: ../src/configure -v --with-pkgversion='Ubuntu 4.8.2-19ubuntu1' --with-bugurl=file:///usr/share/doc/gcc-4.8/README.Bugs --enable-languages=c,c++,java,go,d,fortran,objc,obj-c++ --prefix=/usr --program-suffix=-4.8 --enable-shared --enable-linker-build-id --libexecdir=/usr/lib --without-included-gettext --enable-threads=posix --with-gxx-include-dir=/usr/include/c++/4.8 --libdir=/usr/lib --enable-nls --with-sysroot=/ --enable-clocale=gnu --enable-libstdcxx-debug --enable-libstdcxx-time=yes --enable-gnu-unique-object --disable-libmudflap --enable-plugin --with-system-zlib --disable-browser-plugin --enable-java-awt=gtk --enable-gtk-cairo --with-java-home=/usr/lib/jvm/java-1.5.0-gcj-4.8-amd64/jre --enable-java-home --with-jvm-root-dir=/usr/lib/jvm/java-1.5.0-gcj-4.8-amd64 --with-jvm-jar-dir=/usr/lib/jvm-exports/java-1.5.0-gcj-4.8-amd64 --with-arch-directory=amd64 --with-ecj-jar=/usr/share/java/eclipse-ecj.jar --enable-objc-gc --enable-multiarch --disable-werror --with-arch-32=i686 --with-abi=m64 --with-multilib-list=m32,m64,mx32 --with-tune=generic --enable-checking=release --build=x86_64-linux-gnu --host=x86_64-linux-gnu --target=x86_64-linux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model: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 version 4.8.2 (Ubuntu 4.8.2-19ubuntu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43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32: gcc -V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: error: unrecognized command line option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: fatal error: no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43: $?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32: gcc -qversion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: error: unrecognized command line option '-q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: fatal error: no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43: $?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63: checking whether the C compil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85: gcc    conftest.c 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789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837: res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840: checking for C compiler default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842: result: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848: checking for suffix of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855: gcc -o conftest    conftest.c 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859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:2881: res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03: checking whether we are cros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11: gcc -o conftest    conftest.c 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15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22: ./con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26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41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46: checking for suffix of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68: gcc -c   conftest.c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72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93: result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2997: checking whether we are using the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16: gcc -c   conftest.c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16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25: res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34: checking whether gcc accepts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54: gcc -c -g  conftest.c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54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095: res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112: checking for gcc option to accept ISO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175: gcc  -c -g -O2  conftest.c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175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188: result: non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213: checking how to run th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244: gcc -E  con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244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258: gcc -E  con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est.c:11:28: fatal error: ac_nonexistent.h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ac_nonexist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258: $?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nclude &lt;ac_nonexist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283: result: gcc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303: gcc -E  con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303: $?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317: gcc -E  con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test.c:11:28: fatal error: ac_nonexistent.h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ac_nonexist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317: $?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nclude &lt;ac_nonexist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xlC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03: checking for 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33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57: checking for C++ comp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66: g++ --version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3468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77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66: g++ -v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3468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77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66: g++ -V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3468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77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66: g++ -qversion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3468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77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481: checking whether we are using the GN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00: g++ -c   conftest.cpp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1533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00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n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ho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09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18: checking whether g++ accepts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38: g++ -c -g  conftest.cpp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1533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38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53: g++ -c   conftest.cpp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1533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53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69: g++ -c -g  conftest.cpp &gt;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1533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69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579: res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07: checking how to run the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g++ -E  conf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1570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asse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 xml:space="preserve">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g++ -E  conf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: line 1570: g++: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$?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asse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 xml:space="preserve">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/lib/cpp  conf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error trying to exec 'cc1plus': execvp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$?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asse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 xml:space="preserve">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/lib/cpp  conf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error trying to exec 'cc1plus': execvp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34: $?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asse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 xml:space="preserve">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73: result: 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93: /lib/cpp  conf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error trying to exec 'cc1plus': execvp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93: $?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asse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 xml:space="preserve">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93: /lib/cpp  conf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error trying to exec 'cc1plus': execvp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693: $?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failed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* end confdefs.h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include &lt;asse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 xml:space="preserve">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723: error: in `//home/gil/Downloads/qjackctl-0.3.11'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3725: error: C++ preprocessor "/lib/cpp" fails san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config.log'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che variables.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_cv_c_compiler_gnu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cxx_compiler_gnu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CC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CC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C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C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FLAG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FLAG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PPFLAG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PPFLAG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PP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PP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XXCPP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XXCPP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XXFLAG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XXFLAG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XX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CXX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LDFLAG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LDFLAG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LIB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LIB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build_alia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build_alia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host_alia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host_alia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target_alias_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env_target_alias_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objext=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prog_CPP='gcc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prog_CXXCPP=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prog_ac_ct_CC=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prog_cc_c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prog_cc_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v_prog_cxx_g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utput variables.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'g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='-g -O2'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='gcc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LAG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='g++'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PP='/lib/cp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LAG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_C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_N='-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_T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XT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G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BJ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BOBJ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XT=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BUGREPORT='rncbc@rncbc.o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NAME='QjackC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STRING='QjackCtl 0.3.11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TARNAME='qjackc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URL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VERSION='0.3.11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EPARATOR=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'/bin/b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t_CC='g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t_CXX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ebug='rele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incpath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ib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release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update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moc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prefix='/usr/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qdbus='qd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qmake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uic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r='${exec_prefix}/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alia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='${datarootdir}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ootdir='${prefix}/sh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ir='${datarootdir}/doc/${PACKAGE_TARNAM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ir='${docdir}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prefix=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_alia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='${docdir}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ir='${prefix}/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ir='${datarootdir}/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ir='${exec_prefix}/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ecdir='${exec_prefix}/libex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ir='${datarootdir}/loc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tatedir='${prefix}/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r='${datarootdir}/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ncludedir='/usr/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ir='${docdir}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=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transform_name='s,x,x,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r='${docdir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dir='${exec_prefix}/s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statedir='${prefix}/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nfdir='${prefix}/et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alias=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fdefs.h.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f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AGE_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AGE_TARNAME "qjack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AGE_VERSION "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AGE_STRING "QjackCtl 0.3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AGE_BUGREPORT "rncbc@rncbc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AGE_UR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FIG_PREFIX "/usr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FIG_DBU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 ex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